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derire al progetto denominato ______________, che sarà sottoposto alla Fondazione MPS a valere sul bando </w:t>
      </w:r>
      <w:r>
        <w:rPr>
          <w:i/>
        </w:rPr>
        <w:t xml:space="preserve">Moby 2024 </w:t>
      </w:r>
      <w:r>
        <w:rPr/>
        <w:t>da codesto ente in qualità di capofil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195" cy="1582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palma-ricci</dc:creator>
  <dc:description/>
  <cp:keywords/>
  <dc:language>en-US</dc:language>
  <cp:lastModifiedBy>Niccolo Romano</cp:lastModifiedBy>
  <cp:lastPrinted>2012-10-03T15:07:00Z</cp:lastPrinted>
  <dcterms:modified xsi:type="dcterms:W3CDTF">2024-11-12T16:38:00Z</dcterms:modified>
  <cp:revision>4</cp:revision>
  <dc:subject/>
  <dc:title>Fac-simile Lettera partnariato semplice (Ong, onlus ed enti senza fine di lucro)</dc:title>
</cp:coreProperties>
</file>